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24" w:space="1" w:color="000000"/>
          <w:right w:val="single" w:sz="24" w:space="1" w:color="000000"/>
        </w:pBdr>
        <w:shd w:fill="CCCCCC" w:val="clear"/>
        <w:jc w:val="center"/>
        <w:rPr>
          <w:rFonts w:ascii="Book Antiqua" w:hAnsi="Book Antiqua" w:cs="Book Antiqua"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228600</wp:posOffset>
            </wp:positionV>
            <wp:extent cx="65913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36"/>
        </w:rPr>
        <w:t>COMUNE DI SELARGI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24" w:space="1" w:color="000000"/>
          <w:right w:val="single" w:sz="24" w:space="1" w:color="000000"/>
        </w:pBdr>
        <w:shd w:fill="CCCCCC" w:val="clear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 xml:space="preserve">Provincia di Cagliari </w:t>
      </w:r>
    </w:p>
    <w:p>
      <w:pPr>
        <w:pStyle w:val="Normal"/>
        <w:spacing w:lineRule="auto" w:line="196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LEGATO: B)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OCIETA’ ED ENTI PARTECIPATI DAL COMUNE DI SELARGIUS COMPRESI NE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BILANCIO CONSOLIDATO” al 31/12/2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ME /DENOMINAZION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09"/>
      </w:tblGrid>
      <w:tr>
        <w:trPr>
          <w:trHeight w:val="4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COMUNALE SCUOLA CIVICA DI MUSICA DEL COMUNE DI SELARGIUS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- Istituzione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160926</w:t>
            </w:r>
          </w:p>
        </w:tc>
      </w:tr>
      <w:tr>
        <w:trPr>
          <w:trHeight w:val="19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160926</w:t>
            </w:r>
          </w:p>
        </w:tc>
      </w:tr>
      <w:tr>
        <w:trPr>
          <w:trHeight w:val="1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argius </w:t>
            </w:r>
          </w:p>
        </w:tc>
      </w:tr>
      <w:tr>
        <w:trPr>
          <w:trHeight w:val="86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rere alla diffusione sul territorio dell’istruzione musicale</w:t>
            </w:r>
          </w:p>
        </w:tc>
      </w:tr>
      <w:tr>
        <w:trPr>
          <w:trHeight w:val="43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a 8  dell’art. 11 del D.Lgs. 118/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6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S AREA VASTA SOCIETA’ CONSORTILE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rivato – Società Consortile a Responsabilità Limitata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540927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540927</w:t>
            </w:r>
          </w:p>
        </w:tc>
      </w:tr>
      <w:tr>
        <w:trPr>
          <w:trHeight w:val="1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89% pari a € 5.890,00 del capitale sociale €100.000,00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b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/>
                <w:bCs/>
                <w:sz w:val="23"/>
                <w:szCs w:val="23"/>
              </w:rPr>
              <w:t>itsareavasta</w:t>
            </w:r>
            <w:r>
              <w:rPr>
                <w:rStyle w:val="CitazioneHTML"/>
                <w:rFonts w:cs="Arial" w:ascii="Arial" w:hAnsi="Arial"/>
                <w:b/>
                <w:sz w:val="23"/>
                <w:szCs w:val="23"/>
              </w:rPr>
              <w:t>.it/</w:t>
            </w:r>
          </w:p>
        </w:tc>
      </w:tr>
      <w:tr>
        <w:trPr>
          <w:trHeight w:val="7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istema di sviluppo integrato della piattaforma telematica di ausilio alla mobilità nei centri dell’area vasta di Cagliari</w:t>
            </w:r>
          </w:p>
        </w:tc>
      </w:tr>
      <w:tr>
        <w:trPr>
          <w:trHeight w:val="46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S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rt.2 c.3 punto 3) alleg. 4/4 del d.lgs. 118/2011 “altri enti pubblici o privati e dalle aziende nei cui confronti la capogruppo ha una partecipazione in assenza delle condizioni di cui al comma 2”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DI GOVERNO DELL’AMBITO DELLA SARDEGNA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istituito con legge regionale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65400929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65400929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208%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sz w:val="23"/>
                <w:szCs w:val="23"/>
              </w:rPr>
              <w:t>www.ato.</w:t>
            </w:r>
            <w:r>
              <w:rPr>
                <w:rStyle w:val="CitazioneHTML"/>
                <w:rFonts w:cs="Arial" w:ascii="Arial" w:hAnsi="Arial"/>
                <w:bCs/>
                <w:sz w:val="23"/>
                <w:szCs w:val="23"/>
              </w:rPr>
              <w:t>sardegna</w:t>
            </w:r>
            <w:r>
              <w:rPr>
                <w:rStyle w:val="CitazioneHTML"/>
                <w:rFonts w:cs="Arial" w:ascii="Arial" w:hAnsi="Arial"/>
                <w:sz w:val="23"/>
                <w:szCs w:val="23"/>
              </w:rPr>
              <w:t>.it/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el Servizio Idrico Integrato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rt.2 c.3 punto 3) alleg. 4/4 del d.lgs. 118/2011 “altri enti pubblici o privati e dalle aziende nei cui confronti la capogruppo ha una partecipazione in assenza delle condizioni di cui al comma 2”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IDANO AMBIENTE SRL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 Privato – Società a Responsabilità Limitata 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79970921</w:t>
            </w:r>
          </w:p>
        </w:tc>
      </w:tr>
      <w:tr>
        <w:trPr>
          <w:trHeight w:val="2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79970921</w:t>
            </w:r>
          </w:p>
        </w:tc>
      </w:tr>
      <w:tr>
        <w:trPr>
          <w:trHeight w:val="15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largius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i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Cs/>
                <w:i/>
                <w:sz w:val="23"/>
                <w:szCs w:val="23"/>
              </w:rPr>
              <w:t>campidanoambiente</w:t>
            </w:r>
            <w:r>
              <w:rPr>
                <w:rStyle w:val="CitazioneHTML"/>
                <w:rFonts w:cs="Arial" w:ascii="Arial" w:hAnsi="Arial"/>
                <w:i/>
                <w:sz w:val="23"/>
                <w:szCs w:val="23"/>
              </w:rPr>
              <w:t>.it/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ttività di servizio pubblic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itazioneHTML"/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Attività raccolta, trattamento e smaltimento dei rifiuti, recupero dei materiali.</w:t>
            </w:r>
          </w:p>
        </w:tc>
      </w:tr>
      <w:tr>
        <w:trPr>
          <w:trHeight w:val="65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MOTIVO IN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- 2 comma 3 alleg. 4/4 del d.lgs. 118/2011 “società nelle quali l’amministrazione …. detiene una partecipazione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OLDIN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hd w:fill="FFFFFF" w:val="clear"/>
      <w:spacing w:before="60" w:after="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9:00Z</dcterms:created>
  <dc:creator>marcialis ferdinando</dc:creator>
  <dc:description/>
  <cp:keywords/>
  <dc:language>en-US</dc:language>
  <cp:lastModifiedBy>Ferdinando Marcialis</cp:lastModifiedBy>
  <cp:lastPrinted>2015-09-24T17:03:00Z</cp:lastPrinted>
  <dcterms:modified xsi:type="dcterms:W3CDTF">2017-09-04T08:55:00Z</dcterms:modified>
  <cp:revision>39</cp:revision>
  <dc:subject/>
  <dc:title>COMUNE DI SELARGIUS</dc:title>
</cp:coreProperties>
</file>